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1846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46440"/>
                          <a:chOff x="0" y="0"/>
                          <a:chExt cx="6172200" cy="184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72200" cy="18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800280"/>
                            <a:ext cx="4000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鯨類資源量推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国際捕鯨委員会による資源量推定に関する最新の情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145.4pt" coordorigin="-180,-360" coordsize="9720,2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719;height:29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900;width:6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鯨類資源量推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国際捕鯨委員会による資源量推定に関する最新の情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2" w:type="dxa"/>
        <w:jc w:val="left"/>
        <w:tblInd w:w="-10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988"/>
        <w:gridCol w:w="2520"/>
        <w:gridCol w:w="1797"/>
        <w:gridCol w:w="2436"/>
      </w:tblGrid>
      <w:tr>
        <w:trPr/>
        <w:tc>
          <w:tcPr>
            <w:tcW w:w="9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資源量推定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該当する年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おおよその資源量推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おおよ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9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信頼限界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ミンクジ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半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82/83-1988/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61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10,000-1,140,00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W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現在信頼できる推定値を公表することができない。科学委員会において重点的に検討中である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大西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ナダの東海岸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87-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9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0,000-182,00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太平洋とオホーツク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89-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,800-48,60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シロナガスクジラ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半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80-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0-1,4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V=0.4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ナガスクジラ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大西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69-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7,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,700-82,00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コククジラ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東太平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97-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,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,900-32,40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加率が一定であると仮定して、資源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67/6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87/8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間に、年平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頭の捕獲を行いつつ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2%(9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の信頼区間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4-4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の割合で増加している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西太平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頭以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し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ホッキョククジラ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ベーリング・チュクチ・ビューフォート海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,900-9,20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7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の間のこの資源の純粋増加率は、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2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推定され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9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の信頼区間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4%-5.1%)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ザトウクジラ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西大西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92/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,5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V=0.06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7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の間、メイン湾で得られた資源量増加率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1%(SE=0.00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あった。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半球、南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度以南の夏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完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,900-16,80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加率　東オーストラリア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81-9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.4%(95%C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.1-14.4%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西オーストラリア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77-9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.9%(7.9-13.9%)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ゴンドウクジラ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および北東大西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80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40,000-1,37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11" w:h="16732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53:00Z</dcterms:created>
  <dc:creator>icr</dc:creator>
  <dc:description/>
  <dc:language>en-US</dc:language>
  <cp:lastModifiedBy>kuba</cp:lastModifiedBy>
  <cp:lastPrinted>2005-06-07T13:53:00Z</cp:lastPrinted>
  <dcterms:modified xsi:type="dcterms:W3CDTF">2006-06-16T04:53:00Z</dcterms:modified>
  <cp:revision>2</cp:revision>
  <dc:subject/>
  <dc:title> </dc:title>
</cp:coreProperties>
</file>